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福建省福农农资集团有限公司网上</w:t>
      </w:r>
      <w:r>
        <w:rPr>
          <w:rFonts w:ascii="仿宋" w:hAnsi="仿宋" w:cs="仿宋" w:eastAsia="仿宋"/>
          <w:b/>
          <w:sz w:val="32"/>
          <w:szCs w:val="32"/>
        </w:rPr>
        <w:t>庄稼医院系统</w:t>
      </w:r>
      <w:r>
        <w:rPr>
          <w:rFonts w:ascii="仿宋" w:hAnsi="仿宋" w:cs="仿宋" w:eastAsia="仿宋"/>
          <w:b/>
          <w:sz w:val="32"/>
          <w:szCs w:val="32"/>
        </w:rPr>
        <w:t>邀请招标采购清单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5"/>
        <w:gridCol w:w="1119"/>
        <w:gridCol w:w="1147"/>
        <w:gridCol w:w="4536"/>
      </w:tblGrid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一级功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二级功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三级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功能说明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用户端（安卓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1"/>
              </w:rPr>
              <w:t>IOS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手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1"/>
              </w:rPr>
              <w:t>APP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农业讲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精品视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精品视频首页推荐，课程图片、课程名称展示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视频分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按照视频类型进行分类列表查看，支持按课程名称搜索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视频详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视频模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视频在线点播，支持收藏、播放次数记录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文字内容可查看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相关视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同类型视频推荐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布评论，评论列表查看，视频点赞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.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农业百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搜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根据关键字搜索内容，支持热门关键字推荐查看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根据农技行业类型进行分类列表展示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详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知识标题、文字详情，可收藏、可点赞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.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农业论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搜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根据关键字搜索问题及内容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根据农技行业类型进行分类列表展示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详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布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用户头像、用户注册地址、发布时间、发布问题内容、图片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解答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头像、专家姓名、头衔、回复时间、回复内容，支持点赞，支持向该专家发起提问，根据回复时间倒序排列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相关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根据关键字进行相关问题推荐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要提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起提问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.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咨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搜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根据专家姓名进行搜索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根据地区、专长进行专家分类列表展示、专家简介信息展示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详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简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头像、姓名、头衔、个人简介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答历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该专家历史问题信息列表展示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起提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向该专家发起提问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问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免费提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题类型选择、文字描述、图片上传、提交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1.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个人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登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注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微信授权登录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提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历史提问与回复列表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土样标签信息保存、测土申请结果列表查看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个人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头像、姓名、手机、密码、所在地可编辑修改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收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、知识收藏列表查看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消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系统消息、测土申请回复状态消息、专家私聊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设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关于我们、退出登录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专家端（安卓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1"/>
              </w:rPr>
              <w:t>IOS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手机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1"/>
              </w:rPr>
              <w:t>APP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主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基本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头像、姓名、单位、头衔、粉丝量、获赞数、回答数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要回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回答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历史回答列表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最新问题列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最新问题列表，按时间倒序排列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消息入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点击进入我的消息，有消息红点提示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积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题回答采取积分制，专家查看积分情况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.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我的消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消息列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根据时间倒序对发给个人的消息进行排列，包括系统消息、用户问题统一排列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消息详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对话历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双方对话历史明细展示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题回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回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文字、图片、语音回复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.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回答问题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题列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根据用户选择的类型进行分类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列表详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布人、发布头像、发布时间、发布内容、回复入口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回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题详情，回复支持文字输入、图片上传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2.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个人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登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注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微信用户授权登录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资料修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对专家的头像、姓名、单位、专长、个人简介进行修改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账户设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修改密码、检查更新、清除缓存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退出登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支持退出该账号的操作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运营管理平台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1"/>
              </w:rPr>
              <w:t>PC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管理平台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.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管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人才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检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按姓名、分类、单位、头衔检索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姓名、分类、单位、头衔、状态（启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禁用）、操作（编辑、删除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添加分类：编辑分类名称、关键词组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详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姓名、头像（照片）、性别、单位、头衔（职称）、个人简介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在线时长、回复次数、分类管理、积分管理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.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知识库管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新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类型名称、关键词组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名称、关键词、状态（启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禁用）、操作（编辑、删除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新增知识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名称、内容（支持图片、视频、链接）、关键词匹配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自动回复设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编辑词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关键词名称、回复设置、操作（编辑、删除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.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管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分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新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名称、类型（免费、收费）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分类编号、名称、类型、查看（课程列表）、操作：启用（禁用）、编辑、新增（课程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新增课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名称、大图、小图、来源、课程文字详情（编辑器）、是否推荐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视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视频上传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url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关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清单选择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列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名称、分类、类型、期数、讲师、是否推荐、状态（启用、停用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操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查看、编辑、删除、启用（停用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名称、来源、类型、分类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.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论坛管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帖子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布人、发布时间、问题内容、状态（已审核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未审核）、操作（删除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详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布人、发布时间、问题内容、回复历史、状态（已审核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未审核）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评论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回复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题内容、回复人、回复时间、回复内容、状态（已审核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未审核）、操作（删除）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详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发布人、发布时间、问题内容、回复人、回复时间、回复内容、状态（已审核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未审核）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敏感词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敏感词导入、添加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.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用户管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搜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用户名、手机号、分类（专家、普通用户）、所在地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用户名、注册时间、分类、最后登录时间、操作：查看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详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普通用户：用户名、手机号、地址信息、注册时间、登录次数、最后登录时间、提问列表、测土配肥列表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专家用户：用户名、单位、头衔、注册时间、登录次数、最后登录时间、回复列表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.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运营管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广告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新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广告名称、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url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地址、图片、广告位选择、发布时间、下架时间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列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广告名称、广告位、发布时间、下架时间、状态（在线、下架）、操作：查看、编辑、删除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数据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课程统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收藏统计，播放次数统计，观看人员统计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问题统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按日、周、月、年汇总统计，按分类统计，按专家回复次数统计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人员统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按所在地统计，按新增、历史注册数量统计，按登录次数统计，按人员分类统计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测土配肥统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按地区统计、按测土申请次数统计、按服务次数统计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  <w:t>3.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权限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用户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管理员、信息员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权限分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1"/>
              </w:rPr>
              <w:t>按照用户类型分配，按照功能模块分配（到操作层）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微信小程序（内容同用户端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0"/>
                <w:szCs w:val="21"/>
              </w:rPr>
              <w:t>APP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2:00Z</dcterms:created>
  <dc:creator>liupeng</dc:creator>
  <dc:description/>
  <dc:language>en-US</dc:language>
  <cp:lastModifiedBy>Hacking_</cp:lastModifiedBy>
  <dcterms:modified xsi:type="dcterms:W3CDTF">2019-01-04T09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